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948180" cy="2628900"/>
            <wp:effectExtent l="0" t="0" r="0" b="0"/>
            <wp:wrapNone/>
            <wp:docPr id="1" name="psichi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ichi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;Times New Roman" w:ascii="Di;Times New Roman" w:hAnsi="Di;Times New Roman"/>
          <w:b/>
          <w:sz w:val="40"/>
          <w:szCs w:val="40"/>
        </w:rPr>
        <w:t>Pepperdine University’s GSEP Psi Chi Chapter</w:t>
      </w:r>
    </w:p>
    <w:p>
      <w:pPr>
        <w:pStyle w:val="Normal"/>
        <w:jc w:val="center"/>
        <w:rPr>
          <w:rFonts w:ascii="Big Caslon;Courier New" w:hAnsi="Big Caslon;Courier New" w:cs="Big Caslon;Courier New"/>
          <w:sz w:val="32"/>
          <w:szCs w:val="32"/>
        </w:rPr>
      </w:pPr>
      <w:r>
        <w:rPr>
          <w:rFonts w:cs="Big Caslon;Courier New" w:ascii="Big Caslon;Courier New" w:hAnsi="Big Caslon;Courier New"/>
          <w:sz w:val="36"/>
          <w:szCs w:val="36"/>
        </w:rPr>
        <w:t>cordially invites you to our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rFonts w:ascii="Di;Times New Roman" w:hAnsi="Di;Times New Roman" w:cs="Di;Times New Roman"/>
          <w:sz w:val="16"/>
        </w:rPr>
      </w:pPr>
      <w:r>
        <w:rPr>
          <w:rFonts w:cs="Di;Times New Roman" w:ascii="Di;Times New Roman" w:hAnsi="Di;Times New Roman"/>
          <w:b/>
          <w:sz w:val="52"/>
        </w:rPr>
        <w:t>2009 Psi Chi Induction Ceremony and Reception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rFonts w:ascii="Di;Times New Roman" w:hAnsi="Di;Times New Roman" w:cs="Di;Times New Roman"/>
          <w:sz w:val="36"/>
        </w:rPr>
      </w:pPr>
      <w:r>
        <w:rPr>
          <w:rFonts w:cs="Di;Times New Roman" w:ascii="Di;Times New Roman" w:hAnsi="Di;Times New Roman"/>
          <w:sz w:val="36"/>
        </w:rPr>
        <w:t>Saturday, July 18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/>
      </w:pPr>
      <w:r>
        <w:rPr>
          <w:rFonts w:cs="Di;Times New Roman" w:ascii="Di;Times New Roman" w:hAnsi="Di;Times New Roman"/>
          <w:sz w:val="36"/>
        </w:rPr>
        <w:t xml:space="preserve">2:00 to 5:00 p.m.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rFonts w:ascii="Di;Times New Roman" w:hAnsi="Di;Times New Roman" w:cs="Di;Times New Roman"/>
          <w:i/>
          <w:i/>
          <w:sz w:val="36"/>
        </w:rPr>
      </w:pPr>
      <w:r>
        <w:rPr>
          <w:rFonts w:cs="Di;Times New Roman" w:ascii="Di;Times New Roman" w:hAnsi="Di;Times New Roman"/>
          <w:i/>
          <w:sz w:val="36"/>
        </w:rPr>
        <w:t>(Please arrive at</w:t>
      </w:r>
      <w:r>
        <w:rPr>
          <w:rFonts w:cs="Di;Times New Roman" w:ascii="Di;Times New Roman" w:hAnsi="Di;Times New Roman"/>
          <w:sz w:val="36"/>
        </w:rPr>
        <w:t xml:space="preserve"> 2:00 p.m. </w:t>
      </w:r>
      <w:r>
        <w:rPr>
          <w:rFonts w:cs="Di;Times New Roman" w:ascii="Di;Times New Roman" w:hAnsi="Di;Times New Roman"/>
          <w:i/>
          <w:sz w:val="36"/>
        </w:rPr>
        <w:t>for</w:t>
      </w:r>
      <w:r>
        <w:rPr>
          <w:rFonts w:cs="Di;Times New Roman" w:ascii="Di;Times New Roman" w:hAnsi="Di;Times New Roman"/>
          <w:sz w:val="36"/>
        </w:rPr>
        <w:t xml:space="preserve"> </w:t>
      </w:r>
      <w:r>
        <w:rPr>
          <w:rFonts w:cs="Di;Times New Roman" w:ascii="Di;Times New Roman" w:hAnsi="Di;Times New Roman"/>
          <w:i/>
          <w:sz w:val="36"/>
        </w:rPr>
        <w:t>check-in)</w:t>
      </w:r>
    </w:p>
    <w:p>
      <w:pPr>
        <w:pStyle w:val="Normal"/>
        <w:jc w:val="center"/>
        <w:rPr>
          <w:rFonts w:ascii="Di;Times New Roman" w:hAnsi="Di;Times New Roman" w:cs="Di;Times New Roman"/>
          <w:i/>
          <w:i/>
          <w:sz w:val="16"/>
        </w:rPr>
      </w:pPr>
      <w:r>
        <w:rPr>
          <w:rFonts w:cs="Di;Times New Roman" w:ascii="Di;Times New Roman" w:hAnsi="Di;Times New Roman"/>
          <w:i/>
          <w:sz w:val="16"/>
        </w:rPr>
      </w:r>
    </w:p>
    <w:p>
      <w:pPr>
        <w:pStyle w:val="Normal"/>
        <w:jc w:val="center"/>
        <w:rPr>
          <w:rFonts w:ascii="Di;Times New Roman" w:hAnsi="Di;Times New Roman" w:cs="Di;Times New Roman"/>
          <w:b/>
          <w:b/>
          <w:sz w:val="40"/>
          <w:szCs w:val="40"/>
        </w:rPr>
      </w:pPr>
      <w:r>
        <w:rPr>
          <w:rFonts w:cs="Di;Times New Roman" w:ascii="Di;Times New Roman" w:hAnsi="Di;Times New Roman"/>
          <w:b/>
          <w:sz w:val="40"/>
          <w:szCs w:val="40"/>
        </w:rPr>
        <w:t>West Los Angeles Graduate Campus – Room 203</w:t>
      </w:r>
    </w:p>
    <w:p>
      <w:pPr>
        <w:pStyle w:val="Normal"/>
        <w:jc w:val="center"/>
        <w:rPr>
          <w:rFonts w:ascii="Di;Times New Roman" w:hAnsi="Di;Times New Roman" w:cs="Di;Times New Roman"/>
        </w:rPr>
      </w:pPr>
      <w:r>
        <w:rPr>
          <w:rFonts w:cs="Di;Times New Roman" w:ascii="Di;Times New Roman" w:hAnsi="Di;Times New Roman"/>
        </w:rPr>
        <w:t>6100 Center Drive</w:t>
      </w:r>
    </w:p>
    <w:p>
      <w:pPr>
        <w:pStyle w:val="Normal"/>
        <w:jc w:val="center"/>
        <w:rPr>
          <w:rFonts w:ascii="Di;Times New Roman" w:hAnsi="Di;Times New Roman" w:cs="Di;Times New Roman"/>
        </w:rPr>
      </w:pPr>
      <w:r>
        <w:rPr>
          <w:rFonts w:cs="Di;Times New Roman" w:ascii="Di;Times New Roman" w:hAnsi="Di;Times New Roman"/>
        </w:rPr>
        <w:t>Los Angeles, CA 90045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 - $5.00 with validation or free with card key</w:t>
      </w:r>
    </w:p>
    <w:p>
      <w:pPr>
        <w:pStyle w:val="Normal"/>
        <w:jc w:val="center"/>
        <w:rPr>
          <w:rFonts w:ascii="Di;Times New Roman" w:hAnsi="Di;Times New Roman" w:cs="Di;Times New Roman"/>
          <w:sz w:val="28"/>
          <w:szCs w:val="28"/>
        </w:rPr>
      </w:pPr>
      <w:r>
        <w:rPr>
          <w:rFonts w:cs="Di;Times New Roman" w:ascii="Di;Times New Roman" w:hAnsi="Di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i;Times New Roman" w:ascii="Di;Times New Roman" w:hAnsi="Di;Times New Roman"/>
          <w:sz w:val="36"/>
        </w:rPr>
        <w:t>We will formally induct students who have joined or transferred their membership to our Chapter since June, 2008.</w:t>
      </w:r>
    </w:p>
    <w:p>
      <w:pPr>
        <w:pStyle w:val="Normal"/>
        <w:jc w:val="center"/>
        <w:rPr>
          <w:rFonts w:ascii="Di;Times New Roman" w:hAnsi="Di;Times New Roman" w:cs="Di;Times New Roman"/>
          <w:sz w:val="36"/>
        </w:rPr>
      </w:pPr>
      <w:r>
        <w:rPr>
          <w:rFonts w:cs="Di;Times New Roman" w:ascii="Di;Times New Roman" w:hAnsi="Di;Times New Roman"/>
          <w:sz w:val="36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Di;Times New Roman" w:hAnsi="Di;Times New Roman" w:cs="Di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76.95pt,9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;Times New Roman" w:ascii="Di;Times New Roman" w:hAnsi="Di;Times New Roman"/>
          <w:sz w:val="36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reservations, please complete and return this portion of the invitation by July 15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ckets will be held at the do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ss: business casu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more information please contact us at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sichi@pepperdine.edu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r</w:t>
      </w:r>
      <w:r>
        <w:rPr>
          <w:rFonts w:cs="Arial" w:ascii="Arial" w:hAnsi="Arial"/>
          <w:sz w:val="22"/>
        </w:rPr>
        <w:t xml:space="preserve"> 310-568-56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</w:t>
        <w:tab/>
        <w:t>Phone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serve ______ ticket(s) at $10 e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freshments at the reception will include assorted appetizers, assorted desserts, punch, coffee and te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(s) of additional guest(s)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make checks payable to Psi Chi and mail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pperdine University GSE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0 Center Driv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, CA 9004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n: Psi Chi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">
    <w:altName w:val="Times New Roman"/>
    <w:charset w:val="00"/>
    <w:family w:val="auto"/>
    <w:pitch w:val="variable"/>
  </w:font>
  <w:font w:name="Big Casl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hi@pepperdin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39:00Z</dcterms:created>
  <dc:creator>Nicole Phillips</dc:creator>
  <dc:description/>
  <cp:keywords/>
  <dc:language>en-US</dc:language>
  <cp:lastModifiedBy>Administrator</cp:lastModifiedBy>
  <cp:lastPrinted>2009-07-02T17:24:00Z</cp:lastPrinted>
  <dcterms:modified xsi:type="dcterms:W3CDTF">2009-07-03T00:39:00Z</dcterms:modified>
  <cp:revision>2</cp:revision>
  <dc:subject/>
  <dc:title>Pepperdine University’s </dc:title>
</cp:coreProperties>
</file>