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onald E. Grant Jr, Psy.D.</w:t>
      </w:r>
    </w:p>
    <w:p>
      <w:pPr>
        <w:pStyle w:val="Normal"/>
        <w:rPr/>
      </w:pPr>
      <w:r>
        <w:rPr/>
        <w:t> </w:t>
      </w:r>
    </w:p>
    <w:p>
      <w:pPr>
        <w:pStyle w:val="Normal"/>
        <w:rPr/>
      </w:pPr>
      <w:r>
        <w:rPr/>
        <w:t xml:space="preserve">Dr. Grant's research and clinical interests include identifying and assessing the ecological, psychosocial and existential factors that impact marginalized communities from a strength based perspective.  He has presented workshops and presentations across the country addressing issues that impact a variety of marginalized and underserved communities, including but not limited to African Americans, Latinos, the homeless and minority first generation college students. </w:t>
      </w:r>
    </w:p>
    <w:p>
      <w:pPr>
        <w:pStyle w:val="Normal"/>
        <w:rPr/>
      </w:pPr>
      <w:r>
        <w:rPr/>
        <w:t> </w:t>
      </w:r>
    </w:p>
    <w:p>
      <w:pPr>
        <w:pStyle w:val="Normal"/>
        <w:rPr/>
      </w:pPr>
      <w:r>
        <w:rPr/>
        <w:t>Dr. Grant currently serves as Site Coordinator for one of the county's six Homeless Families CalWORKS Families projects, working with impoverished families of all ethnic backgrounds.  In addition Dr. Grant serves as adjunct faculty for several notable institutions in Southern California including Pepperdine University, Alliant International University and Los Angeles Southwest College.  Before entering the field of psychology Dr. Grant earned a BS in Biology from Hampton University and served as a middle school science teacher in Baltimore Maryla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6:30:00Z</dcterms:created>
  <dc:creator>Administrator</dc:creator>
  <dc:description/>
  <cp:keywords/>
  <dc:language>en-US</dc:language>
  <cp:lastModifiedBy>Administrator</cp:lastModifiedBy>
  <dcterms:modified xsi:type="dcterms:W3CDTF">2008-04-21T16:33:00Z</dcterms:modified>
  <cp:revision>2</cp:revision>
  <dc:subject/>
  <dc:title>Donald E</dc:title>
</cp:coreProperties>
</file>