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hanging="0"/>
        <w:rPr/>
      </w:pPr>
      <w:r>
        <w:rPr/>
        <w:t xml:space="preserve">Master the Art of Getting Interview </w:t>
      </w:r>
    </w:p>
    <w:p>
      <w:pPr>
        <w:pStyle w:val="Normal"/>
        <w:ind w:left="109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Here are some of the strategies for getting interviews directly (in person, or by phone, letter, Internet) and indirectly (informational meetings, tapping hidden job market, employment/staffing agencies, and employmen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contractors). Employers are more likely to grant an interview when the applicant makes a personal contact in addition to submitting a resum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Direct Bids for Interviews: 4 Methods </w:t>
      </w:r>
    </w:p>
    <w:p>
      <w:pPr>
        <w:pStyle w:val="Normal"/>
        <w:ind w:left="360" w:hanging="0"/>
        <w:rPr/>
      </w:pPr>
      <w:r>
        <w:rPr>
          <w:bCs/>
          <w:iCs/>
        </w:rPr>
        <w:t>1. Personal visit</w:t>
      </w:r>
    </w:p>
    <w:p>
      <w:pPr>
        <w:pStyle w:val="Normal"/>
        <w:ind w:left="360" w:hanging="0"/>
        <w:rPr/>
      </w:pPr>
      <w:r>
        <w:rPr>
          <w:bCs/>
          <w:iCs/>
        </w:rPr>
        <w:t>2. Telephone</w:t>
      </w:r>
    </w:p>
    <w:p>
      <w:pPr>
        <w:pStyle w:val="Normal"/>
        <w:ind w:left="360" w:hanging="0"/>
        <w:rPr/>
      </w:pPr>
      <w:r>
        <w:rPr>
          <w:bCs/>
          <w:iCs/>
        </w:rPr>
        <w:t>3. Standard letter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4. Internet communication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Tips for Verbal Effectiveness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Friendly tone, moderate pitch/speed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Correct grammar and distinct/confident speech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No slang or annoying fillers ("um," "uh," etc.)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Qualifications presented before requesting interview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Focus on How You Can Meet Employer’s Needs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Research prospective employers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Identify what advantages your qualifications provide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Translate that advantage into a benefit for the employer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Bidding Through a Personal Visit 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Dress and groom appropriately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Research the firm beforehand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Pay attention to the “gatekeeper”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Present your 60-Second Commercial, then ask for an interview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Thank your contact by name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Ask for referral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Networking Tip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al Interview </w:t>
      </w:r>
    </w:p>
    <w:p>
      <w:pPr>
        <w:pStyle w:val="Normal"/>
        <w:numPr>
          <w:ilvl w:val="0"/>
          <w:numId w:val="6"/>
        </w:numPr>
        <w:rPr/>
      </w:pPr>
      <w:r>
        <w:rPr/>
        <w:t>Most job openings are not advertized. However, they can be exposed by tapping into your existing network of friends, family, professors and alumni – which can lead to new and useful contacts in your jobs sear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informational interview is often the most useful at, at any stage of your job search, to gather data, develop new insights and make contacts which can help you lead a job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umni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2:00Z</dcterms:created>
  <dc:creator>gsepedcd</dc:creator>
  <dc:description/>
  <cp:keywords/>
  <dc:language>en-US</dc:language>
  <cp:lastModifiedBy>gsepedcd</cp:lastModifiedBy>
  <dcterms:modified xsi:type="dcterms:W3CDTF">2009-01-23T22:18:00Z</dcterms:modified>
  <cp:revision>3</cp:revision>
  <dc:subject/>
  <dc:title>Networking Tips: </dc:title>
</cp:coreProperties>
</file>